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Zmluva o dielo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č. 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uzavretá podľa § 536 a násl. Občianského zákonníka č. 513/91 Zb.v znení neskorších predpisov a zákona č.25/2006 Z.z. o verejnom obstarávaní v znení neskorších predpisov na akciu: 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Výmena podlahovej krytiny v útulku</w:t>
      </w:r>
    </w:p>
    <w:p>
      <w:pPr>
        <w:pStyle w:val="Normal"/>
        <w:tabs>
          <w:tab w:val="clear" w:pos="720"/>
          <w:tab w:val="left" w:pos="7365" w:leader="none"/>
        </w:tabs>
        <w:ind w:left="288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</w:r>
    </w:p>
    <w:p>
      <w:pPr>
        <w:pStyle w:val="Normal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. Zmluvné strany</w:t>
      </w:r>
    </w:p>
    <w:p>
      <w:pPr>
        <w:pStyle w:val="Normal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hotoviteľ:     AMABE s.r.o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                   </w:t>
      </w:r>
      <w:r>
        <w:rPr>
          <w:sz w:val="24"/>
          <w:szCs w:val="24"/>
          <w:lang w:val="sl-SI"/>
        </w:rPr>
        <w:t xml:space="preserve">Lichardova 8508/36 </w:t>
      </w:r>
    </w:p>
    <w:p>
      <w:pPr>
        <w:pStyle w:val="Normal"/>
        <w:ind w:left="720" w:firstLine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010  01  Žilina</w:t>
      </w:r>
    </w:p>
    <w:p>
      <w:pPr>
        <w:pStyle w:val="Normal"/>
        <w:ind w:left="720" w:firstLine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astúpený : Mgr. Marián Paholík, konateľ spoločnosti</w:t>
      </w:r>
    </w:p>
    <w:p>
      <w:pPr>
        <w:pStyle w:val="Normal"/>
        <w:ind w:left="720" w:firstLine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IČO: 51162300</w:t>
      </w:r>
    </w:p>
    <w:p>
      <w:pPr>
        <w:pStyle w:val="Normal"/>
        <w:ind w:left="720" w:firstLine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IČ: 2120634428</w:t>
      </w:r>
    </w:p>
    <w:p>
      <w:pPr>
        <w:pStyle w:val="Normal"/>
        <w:ind w:left="720" w:firstLine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IČ DPH – neplatca DPH</w:t>
      </w:r>
    </w:p>
    <w:p>
      <w:pPr>
        <w:pStyle w:val="Normal"/>
        <w:ind w:left="720" w:firstLine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Bankové spojenie: SK27 7500 0000 0040 2560 0828</w:t>
      </w:r>
    </w:p>
    <w:p>
      <w:pPr>
        <w:pStyle w:val="Normal"/>
        <w:ind w:left="720" w:firstLine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1440" w:hanging="144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Objednávateľ:Harmónia – zariadenie pre seniorov, domov sociálnych služieb a útulok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                   </w:t>
      </w:r>
      <w:r>
        <w:rPr>
          <w:sz w:val="24"/>
          <w:szCs w:val="24"/>
          <w:lang w:val="sl-SI"/>
        </w:rPr>
        <w:t xml:space="preserve">Ul. Republiky č.22   </w:t>
      </w:r>
    </w:p>
    <w:p>
      <w:pPr>
        <w:pStyle w:val="Normal"/>
        <w:ind w:left="72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       </w:t>
      </w:r>
      <w:r>
        <w:rPr>
          <w:sz w:val="24"/>
          <w:szCs w:val="24"/>
          <w:lang w:val="sl-SI"/>
        </w:rPr>
        <w:t xml:space="preserve">010 01 Žilina    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                   </w:t>
      </w:r>
      <w:r>
        <w:rPr>
          <w:sz w:val="24"/>
          <w:szCs w:val="24"/>
          <w:lang w:val="sl-SI"/>
        </w:rPr>
        <w:t xml:space="preserve">zastúpený: Mgr.Katarína Veselovská, riaditeľka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  <w:t>IČO: 00647748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  <w:t>DIČ: 2020689319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I. Predmet zmluvy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1.  Predmetom tejto zmluvy o dielo  (ďalej len zmluva) je záväzok zhotoviteľa vykonať pre objednávateľa dielo, ktorým je </w:t>
      </w:r>
      <w:r>
        <w:rPr>
          <w:b/>
          <w:sz w:val="24"/>
          <w:szCs w:val="24"/>
          <w:lang w:val="sl-SI"/>
        </w:rPr>
        <w:t>Výmena podlahovej krytiny v útulku</w:t>
      </w:r>
      <w:r>
        <w:rPr>
          <w:sz w:val="24"/>
          <w:szCs w:val="24"/>
          <w:lang w:val="sl-SI"/>
        </w:rPr>
        <w:t xml:space="preserve">, ktorá je špecifikovaná v Prílohe č. 1 – Prehľad rozpočtových nákladov  tejto zmluvy o dielo.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2.  Zhotoviteľ prehlasuje, že je oprávnený plniť predmet tejto zmluvy v dohodnutom termíne a         v požadovanej kvalite.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3. Objednávateľ sa zaväzuje toto dielo prevziať a zaplatiť za zhotovenie diela dohodnutú zmluvnú cenu podľa článku IV. tejto zmluvy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II. Doba plnenia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hotoviteľ sa zaväzuje stavbu zhotoviť v dohodnutom čase:</w:t>
      </w:r>
    </w:p>
    <w:p>
      <w:pPr>
        <w:pStyle w:val="Normal"/>
        <w:ind w:left="360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Termín zahájenia prác</w:t>
      </w:r>
      <w:r>
        <w:rPr>
          <w:b/>
          <w:sz w:val="24"/>
          <w:szCs w:val="24"/>
          <w:lang w:val="sl-SI"/>
        </w:rPr>
        <w:t>: na základe výzvy objednávateľa</w:t>
      </w:r>
      <w:r>
        <w:rPr>
          <w:sz w:val="24"/>
          <w:szCs w:val="24"/>
          <w:lang w:val="sl-SI"/>
        </w:rPr>
        <w:t xml:space="preserve">  Odovzdanie prác: do </w:t>
      </w:r>
      <w:r>
        <w:rPr>
          <w:b/>
          <w:sz w:val="24"/>
          <w:szCs w:val="24"/>
          <w:lang w:val="sl-SI"/>
        </w:rPr>
        <w:t>31.10.2018</w:t>
      </w:r>
    </w:p>
    <w:p>
      <w:pPr>
        <w:pStyle w:val="Normal"/>
        <w:ind w:firstLine="72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hotoviteľ má právo na predĺženie termínu dokončenia prác a dodávok ak poveternostné a iné súvisiace okolnosti neumožnia plnenie predmetu zmluv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sl-SI"/>
        </w:rPr>
        <w:t>Doba plnenia je podmienená  dodržaním spolupôsobenia zo strany objednávateľa, dohodnutého v tejto zmlu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sl-SI"/>
        </w:rPr>
        <w:t>Ak  zhotoviteľ nebude  môcť z  príčin na  strane objednávateľa zahájiť alebo pokračovať v prácach podľa zmluvy a v nej uvedených termínoch, termín  odovzdania prác bude posunutý  o dobu, po ktorú nebolo  možné  záväzok  plniť,  alebo  o  ktorú sa posunul termín zahájenia prác.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V. Cena za dielo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2736" w:leader="none"/>
          <w:tab w:val="left" w:pos="3168" w:leader="none"/>
          <w:tab w:val="left" w:pos="3456" w:leader="none"/>
        </w:tabs>
        <w:jc w:val="both"/>
        <w:rPr>
          <w:rFonts w:ascii="Courier New" w:hAnsi="Courier New" w:cs="Courier New"/>
          <w:b/>
          <w:b/>
          <w:i/>
          <w:i/>
          <w:sz w:val="24"/>
          <w:szCs w:val="24"/>
          <w:lang w:val="sl-SI"/>
        </w:rPr>
      </w:pPr>
      <w:r>
        <w:rPr>
          <w:rFonts w:cs="Courier New" w:ascii="Courier New" w:hAnsi="Courier New"/>
          <w:b/>
          <w:i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Cena za zhotovenie diela je stanovená výsledkom verejného obstarávania v systéme EVOSERVIS v rozsahu cenovej ponuky zhotoviteľa  – Prehľad rozpočtových nákladov  za podmienok uvedených v tejto zmluve o dielo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k-SK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k-SK"/>
                        </w:rPr>
                        <w:t xml:space="preserve">           </w:t>
                      </w:r>
                      <w:r>
                        <w:rPr>
                          <w:b/>
                          <w:lang w:val="sk-SK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Cena celkom bez DPH:                                                            ............................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neplatca DPH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</w:t>
                      </w:r>
                      <w:r>
                        <w:rPr>
                          <w:lang w:val="sk-SK"/>
                        </w:rPr>
                        <w:t>neplatca DPH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sl-SI"/>
        </w:rPr>
        <w:t>DPH:   20 %                                                                              ............................</w:t>
      </w:r>
    </w:p>
    <w:p>
      <w:pPr>
        <w:pStyle w:val="Normal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9855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7304,0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   </w:t>
                      </w:r>
                      <w:r>
                        <w:rPr>
                          <w:b/>
                          <w:lang w:val="sk-SK"/>
                        </w:rPr>
                        <w:t>7304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CELKOVÁ CENA :                                                                 .............................</w:t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42291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10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 tejto cene sú zahrnuté všetky náklady súvisiace s obstarávaním a vykonaním predmetu diela. Na dohodnutú cenu nemá vplyv použitá technológia, mechanizácia a organizácia práce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V celkovej cene je zahrnutá daň z pridanej hodnoty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Cena diela pokrýva všetky zmluvne záväzky a všetky náležitosti nevyhnutné na dohodnutý rozsah diela. Objednávateľ poskytne vodu, elektrickú energi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Požiadavky na prípadné práce naviac musia  byť pred ich realizáciou objednávateľom a zhotoviteľom odsúhlasené. Ocenenie prípadných prác naviac bude po vzájomnej dohod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sl-SI"/>
        </w:rPr>
        <w:t>Ak  sa  dohodnú  zmluvné strany na rozšírení alebo znížení predmetu zmluvy alebo na zmene spôsobu realizácie, dojednajú vždy dôsledky na zmenu dohodnutej ceny v písomnom dodatku k tejto zmluve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V. Platobné podmienky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latba za dielo sa uskutoční na základe vystavenej faktúry s lehotou splatnosti do 30 dní od doručenie bez nedostatkov do sídla objednávateľa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Faktúra bude vystavená po odovzdaní a prevzatí diela a podpise zápisnice.      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lang w:val="sl-SI"/>
        </w:rPr>
        <w:tab/>
        <w:tab/>
        <w:tab/>
        <w:tab/>
        <w:tab/>
        <w:t xml:space="preserve">  VI. Spôsob realizácie diela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hotoviteľ zrealizuje dielo vo vlastnom mene a na vlastnú zodpovednosť a zodpovedá  za dodržiavanie BOZP a PO, jeho riadnu realizáciu a kvalitu v súlade s touto zmluv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  realizácii diela je zhotoviteľ povinný dodržať všeobecne známe  bezpečnostné,  požiarne,  hygienické  predpisy,  stanovené technologické pravidlá, postupy a príslušné norm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hotoviteľ je  povinný vyzvať objednávateľa 3 pracovné dni vopred k prevereniu a  prevzatiu prác, ktoré budú v ďalšom pracovnom postupe zakryté, alebo sa stanú neprístupným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Vlastnícke právo na zhotovovanú vec a nebezpečenstvo škody na nej prechádzajú na objednávateľa dňom odovzdania a prevzatia diela, uvedenom v zápisnici o úspešnom odovzdaní a prevzatí diela.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VII. Ukončenie a odovzdanie diel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hotoviteľ splní svoju povinnosť riadne odovzdať dielo jeho dokončením bez zjavných vád a nedokončení. O tomto odovzdaní  a prevzatí bude vyhotovená zápisnica, ktorá bude  podpísaná osobami oprávnenými jednať  a podpisovať vo veciach tejto zmluv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K prehliadke diela a k jeho prevzatiu vyzve zhotoviteľ objednávateľa 3 dni vopred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mluvné strany sa dohodli na tom, že zhotoviteľ musí pred odovzdaním  diela v  dohodnutom termíne,  vyzvať objednávateľa  k prehliadke diela, pri ktorom budú vyšpecifikované prípadné drobné vady alebo nedokonč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ápisnica o odovzdaní a prevzatí diela bude podpísaná až po odstránení všetkých vád a nedokončení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l-SI"/>
        </w:rPr>
        <w:t>VIII. Spolup</w:t>
      </w:r>
      <w:r>
        <w:rPr>
          <w:b/>
          <w:sz w:val="24"/>
          <w:szCs w:val="24"/>
          <w:lang w:val="sk-SK"/>
        </w:rPr>
        <w:t>ôsobenie objednávateľa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Objednávateľ  odovzdá v termíne  výzvu na prevzatie staveniska zhotoviteľovi  v rozsahu uvedenom v cenovej ponuke – rozpočte. </w:t>
      </w:r>
    </w:p>
    <w:p>
      <w:pPr>
        <w:pStyle w:val="Normal"/>
        <w:ind w:left="360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účasťou odovzdania staveniska bude vymedzenie príjazdových a prístupových   komunikácií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 nástupe na stavenisko oboznámi objednávateľ zhotoviteľa so zvláštnosťami, ktoré sa týkajú bezpečnosti  práce, ochrany zdravia, životného prostredia a požiarnej ochrany v mieste prevádzania prá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sl-SI"/>
        </w:rPr>
        <w:t>Objednávateľ prehlasuje, že má finančné prostriedky na realizáciu predmetu tejto zmluvy a že uhradí zhotoviteľovi faktúru za  práce v zmysle ustanovení tejto zml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a základe vyzvania objednávateľa resp. zhotoviteľa je druhá zmluvná strana povinná sa zúčastniť kontrolnej porady medzi objednávateľom a zhotoviteľom. Nedodržanie tejto výzvy je považované za hrubé porušenie tejto zmluvy a môže byť dôvodom na jej jednostranné vypovedani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održanie času  plnenia zo strany zhotoviteľa  je závislé od riadneho  a včasného  spolupôsobenia objednávateľa  dohodnutého v tejto  zmluve.  Po dobu omeškania  objednávateľa  s poskytnutím spolupôsobenia nie je zhotoviteľ v omeškaní so splnením záväzku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X. Zodpovednosť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hotoviteľ poskytuje objednávateľovi záruku za ním realizované dielo po dobu 24  mesiacov odo dňa odovzdania diela. Pre výrobky, ktoré zhotoviteľ doloží záručným listom výrobcu, platí záručná doba uvedená v tomto záručnom liste. Skryté vady je oprávnený  objednávateľ reklamovať  najneskôr  do konca uvedenej záručnej dob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hotoviteľ nezodpovedá za vady,  ktoré vzniknú v priebehu trvania záručnej doby v  dôsledku neodborného užívania alebo zanedbávaním bežnej údržby stavb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Objednávateľ je povinný pri realizácii diela spolupracovať, dokončené  dielo prehliadnuť  </w:t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      </w:t>
      </w:r>
      <w:r>
        <w:rPr>
          <w:sz w:val="24"/>
          <w:szCs w:val="24"/>
          <w:lang w:val="sl-SI"/>
        </w:rPr>
        <w:t>a pokiaľ nevykazuje žiadne vady dielo prevziať podľa ustanovení v tejto zmluve.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X. Zjednanie zmluvných pokút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  prípade  omeškania zhotoviteľa s riadnym ukončením a odovzdaním diela   objednávateľovi, má objednávateľ voči zhotoviteľovi nárok na zmluvnú pokutu vo výške 0,1% z dohodnutej ceny o dielo za každý deň omešk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V prípade, že sa objednávateľ dostane do omeškania s úhradou faktúry v termíne  dlhšom ako je doba splatnosti, je povinný uhradiť zmluvnú pokutu vo výške 0,05% z fakturovanej sumy za každý deň omeškania.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XI. Ostatné ujednania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sl-SI"/>
        </w:rPr>
        <w:t>Zmluvné  strany sa dohodli, že  objednávateľ má právo prikázať zhotoviteľovi zastavenie všetkých  činností súvisiacich s plnením záväzku v  prípade, že dôjde  na strane zhotoviteľa  k porušeniu dohodnutých termínov prác, respektíve nedodržanie prác uvedených v cenovej ponuke - rozpočte, čo je považované za hrubé porušenie zmluvných podmienok a môže viesť k okamžitému ukončeniu tejto zmluv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Taktiež zhotoviteľ má právo pozastaviť práce v prípade neplnenia spolupôsobenia zo strany objednávateľa, dohodnutého v tejto zmluve, do doby jeho vyriešenia. Hrubé porušenie zmluvných podmienok zo strany objednávateľa može byť dôvodom ukončenia tejto zmluvy zhotoviteľ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mluvné strany sa  zaväzujú bezodkladne písomne oznámiť druhej strane rozhodné  skutočnosti, ktoré nastali po podpise tejto zmluvy a môžu ovplyvniť jej plne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mluvné vzťahy, ktoré nie sú upravené touto zmluvou, sa riadia ustanovením Obchodného zákonníka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Táto zmluva je vyhotovená v troch vyhotoveniach, zhotoviteľ obdrží jeden výtlačok, objednávateľobdrží dva výtlačk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Meniť alebo dopĺňať text tejto zmluvy možno len formou písomných dodatkov dohodnutých v celom rozsahu a podpísaných oprávnenými zástupcami oboch zmluvných strá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mluvné strany prehlasujú, že ustanoveniam tejto zmluvy porozumeli, v plnom rozsahu s nimi súhlasia čo potvrdzujú svojimi podpis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edeliteľnou súčasťou tejto zmluvy o dielo je Príloha č. 1 – Prehľad rozpočtových nákladov a  Príloha č. 2 – Vyhlásenie uchádzač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V  Žiline,  dňa   27.6.2018                                                      V  Žiline,  dňa   26.6.2018   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 </w:t>
      </w:r>
      <w:r>
        <w:rPr>
          <w:sz w:val="24"/>
          <w:szCs w:val="24"/>
          <w:lang w:val="sl-SI"/>
        </w:rPr>
        <w:t>ZHOTOVITEĽ</w:t>
        <w:tab/>
        <w:tab/>
        <w:tab/>
        <w:t xml:space="preserve">                                       OBJEDNÁVATEĽ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............................................                                                  ................................................. .........</w:t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       </w:t>
      </w:r>
      <w:r>
        <w:rPr>
          <w:sz w:val="24"/>
          <w:szCs w:val="24"/>
          <w:lang w:val="sl-SI"/>
        </w:rPr>
        <w:t>Mgr.Marián Paholík                                                                  Mgr. Katarína Veselovská</w:t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      </w:t>
      </w:r>
      <w:r>
        <w:rPr>
          <w:sz w:val="24"/>
          <w:szCs w:val="24"/>
          <w:lang w:val="sl-SI"/>
        </w:rPr>
        <w:t>konateľ AMABE s.r.o.</w:t>
        <w:tab/>
        <w:tab/>
        <w:t xml:space="preserve">                                                            riaditeľka</w:t>
      </w:r>
    </w:p>
    <w:sectPr>
      <w:footerReference w:type="default" r:id="rId2"/>
      <w:type w:val="nextPage"/>
      <w:pgSz w:w="12240" w:h="15840"/>
      <w:pgMar w:left="1440" w:right="1584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576" w:leader="none"/>
        <w:tab w:val="left" w:pos="2736" w:leader="none"/>
        <w:tab w:val="left" w:pos="3456" w:leader="none"/>
      </w:tabs>
      <w:jc w:val="center"/>
      <w:outlineLvl w:val="0"/>
    </w:pPr>
    <w:rPr>
      <w:rFonts w:ascii="Courier New" w:hAnsi="Courier New" w:cs="Courier New"/>
      <w:b/>
      <w:i/>
      <w:sz w:val="24"/>
      <w:lang w:val="sl-SI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8" w:leader="none"/>
        <w:tab w:val="left" w:pos="576" w:leader="none"/>
        <w:tab w:val="left" w:pos="720" w:leader="none"/>
        <w:tab w:val="left" w:pos="2592" w:leader="none"/>
        <w:tab w:val="left" w:pos="3168" w:leader="none"/>
        <w:tab w:val="left" w:pos="5904" w:leader="none"/>
      </w:tabs>
      <w:jc w:val="both"/>
    </w:pPr>
    <w:rPr>
      <w:rFonts w:ascii="Courier New" w:hAnsi="Courier New" w:cs="Courier New"/>
      <w:i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6:00Z</dcterms:created>
  <dc:creator>dusans</dc:creator>
  <dc:description/>
  <cp:keywords/>
  <dc:language>en-US</dc:language>
  <cp:lastModifiedBy>x</cp:lastModifiedBy>
  <cp:lastPrinted>2018-06-26T10:36:00Z</cp:lastPrinted>
  <dcterms:modified xsi:type="dcterms:W3CDTF">2018-06-27T12:26:00Z</dcterms:modified>
  <cp:revision>12</cp:revision>
  <dc:subject/>
  <dc:title>Zmluva o dielo</dc:title>
</cp:coreProperties>
</file>