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Zmluva o odbornej pomoci pri zabezpečovaní opatrovateľskej prax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uzatvorená v zmysle ust. § 269 ods. 2, Obchodného zákonní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luvné strany 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oskytovateľ:</w:t>
      </w:r>
    </w:p>
    <w:p>
      <w:pPr>
        <w:pStyle w:val="Heading1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</w:rPr>
        <w:t>Harmónia – ZpS, DSS a útulok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bCs/>
        </w:rPr>
        <w:t>So sídlom:</w:t>
        <w:tab/>
        <w:tab/>
      </w:r>
      <w:r>
        <w:rPr>
          <w:b/>
          <w:bCs/>
        </w:rPr>
        <w:t>Republiky 22, 010 01 Žilina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Zastúpená :</w:t>
        <w:tab/>
        <w:tab/>
      </w:r>
      <w:r>
        <w:rPr>
          <w:b/>
        </w:rPr>
        <w:t>Mgr. Katarína Veselovská</w:t>
      </w:r>
    </w:p>
    <w:p>
      <w:pPr>
        <w:pStyle w:val="Normal"/>
        <w:jc w:val="both"/>
        <w:rPr/>
      </w:pPr>
      <w:r>
        <w:rPr>
          <w:bCs/>
        </w:rPr>
        <w:t>Kontakt:</w:t>
        <w:tab/>
        <w:tab/>
      </w:r>
      <w:r>
        <w:rPr>
          <w:rFonts w:eastAsia="Wingdings 2" w:cs="Wingdings 2" w:ascii="Wingdings 2" w:hAnsi="Wingdings 2"/>
          <w:bCs/>
        </w:rPr>
        <w:t></w:t>
      </w:r>
      <w:r>
        <w:rPr>
          <w:bCs/>
        </w:rPr>
        <w:t xml:space="preserve">    041/562 49 43, 0905 585 406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</w:rPr>
        <w:t>IČO:</w:t>
        <w:tab/>
        <w:tab/>
        <w:tab/>
        <w:t>00647748</w:t>
      </w:r>
    </w:p>
    <w:p>
      <w:pPr>
        <w:pStyle w:val="Normal"/>
        <w:jc w:val="both"/>
        <w:rPr>
          <w:bCs/>
        </w:rPr>
      </w:pPr>
      <w:r>
        <w:rPr>
          <w:bCs/>
        </w:rPr>
        <w:t>DIČ:</w:t>
        <w:tab/>
        <w:tab/>
        <w:tab/>
        <w:t>2020689319</w:t>
      </w:r>
    </w:p>
    <w:p>
      <w:pPr>
        <w:pStyle w:val="Normal"/>
        <w:jc w:val="both"/>
        <w:rPr>
          <w:bCs/>
        </w:rPr>
      </w:pPr>
      <w:r>
        <w:rPr>
          <w:bCs/>
        </w:rPr>
        <w:t>e-mail:</w:t>
        <w:tab/>
        <w:tab/>
        <w:tab/>
        <w:t>ddzarep.veselovska@vuczilina.s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( ďalej len </w:t>
      </w:r>
      <w:r>
        <w:rPr>
          <w:b/>
        </w:rPr>
        <w:t>„poskytovateľ</w:t>
      </w:r>
      <w:r>
        <w:rPr>
          <w:bCs/>
        </w:rPr>
        <w:t>“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Odberate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0"/>
        <w:rPr>
          <w:b/>
          <w:b/>
        </w:rPr>
      </w:pPr>
      <w:r>
        <w:rPr>
          <w:b/>
        </w:rPr>
        <w:tab/>
        <w:t>AVS NOVÉ TECHNOLÓGIE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0"/>
        <w:rPr>
          <w:b/>
          <w:b/>
        </w:rPr>
      </w:pPr>
      <w:r>
        <w:rPr>
          <w:b/>
        </w:rPr>
        <w:t xml:space="preserve">Sídlo : </w:t>
        <w:tab/>
        <w:t>Kuzmányho 905/5, 017 01 Považská Bystric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Cs/>
        </w:rPr>
      </w:pPr>
      <w:r>
        <w:rPr>
          <w:bCs/>
        </w:rPr>
        <w:t>Zastúpený:</w:t>
        <w:tab/>
        <w:t xml:space="preserve">PhDr. Anna Pecháčková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Cs/>
        </w:rPr>
      </w:pPr>
      <w:r>
        <w:rPr>
          <w:bCs/>
        </w:rPr>
        <w:t>Kontakt:</w:t>
        <w:tab/>
      </w:r>
      <w:r>
        <w:rPr>
          <w:rFonts w:eastAsia="Wingdings 2" w:cs="Wingdings 2" w:ascii="Wingdings 2" w:hAnsi="Wingdings 2"/>
          <w:bCs/>
        </w:rPr>
        <w:t></w:t>
      </w:r>
      <w:r>
        <w:rPr>
          <w:bCs/>
        </w:rPr>
        <w:t xml:space="preserve">    0905/639 570, 042/432 28 49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Cs/>
        </w:rPr>
      </w:pPr>
      <w:r>
        <w:rPr>
          <w:bCs/>
        </w:rPr>
        <w:t>e-mail:</w:t>
        <w:tab/>
        <w:t>info@avsnt.sk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Cs/>
        </w:rPr>
      </w:pPr>
      <w:r>
        <w:rPr>
          <w:bCs/>
        </w:rPr>
        <w:t>IČO:</w:t>
        <w:tab/>
        <w:t>36760714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Cs/>
        </w:rPr>
      </w:pPr>
      <w:r>
        <w:rPr>
          <w:bCs/>
        </w:rPr>
        <w:t>DIČ:</w:t>
        <w:tab/>
        <w:t>2022366753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Cs/>
        </w:rPr>
      </w:pPr>
      <w:r>
        <w:rPr>
          <w:bCs/>
        </w:rPr>
        <w:t>web:</w:t>
        <w:tab/>
        <w:t>www.avsnt.sk</w:t>
      </w:r>
    </w:p>
    <w:p>
      <w:pPr>
        <w:pStyle w:val="Normal"/>
        <w:rPr/>
      </w:pPr>
      <w:r>
        <w:rPr>
          <w:bCs/>
        </w:rPr>
        <w:t xml:space="preserve">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( ďalej len „</w:t>
      </w:r>
      <w:r>
        <w:rPr>
          <w:b/>
        </w:rPr>
        <w:t>odberateľ“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zatvárajú zmluvu o odbornej pomoci pri zabezpečovaní opatrovateľskej prax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Predmet a účel zmluv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Zmluva o odbornej pomoci sa uzatvára za účelom zvýšenia odbornosti v oblasti praktických zručností  účastníkov  vzdelávania a prípravy pre trh práce z Úradu práce sociálnych vecí a rodiny Žilina absolvujúcich akreditovaný kurz, ktorý poskytuje AVS NOVÉ TECHNOLÓGIE, s.r.o.  v rámci projektu </w:t>
      </w:r>
      <w:r>
        <w:rPr>
          <w:b/>
          <w:bCs/>
        </w:rPr>
        <w:t>RE-PAS+</w:t>
      </w:r>
      <w:r>
        <w:rPr>
          <w:bCs/>
        </w:rPr>
        <w:t xml:space="preserve"> s názvom „KURZ OPATROVANIA“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Prax  poslucháčok kurzu opatrovania  bude zameraná na pomocné práce súvisiace s kŕmením klientov na lôžku, s hygienickou očistou klientov t.j. umývanie a prezliekanie klientov, prezliekanie postelí pod dozorom zamestnancov poskytovateľa a ostatných opatrovateľských úkonoch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ienky plnenia zml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Účastníci sa dohodli na vykonávaní  opatrovateľskej praxe pod odborným dozorom vedúcich sestier príslušného zariad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Odborná prax sa bude vykonávať v rozsahu 80 (45 minútových) </w:t>
      </w:r>
      <w:r>
        <w:rPr>
          <w:b/>
          <w:bCs/>
        </w:rPr>
        <w:t xml:space="preserve"> </w:t>
      </w:r>
      <w:r>
        <w:rPr>
          <w:bCs/>
        </w:rPr>
        <w:t xml:space="preserve">hodín podľa rozvrhu vopred schváleného medzi odberateľom a príslušnou vedúcou sestrou zariadenia. 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ráva a povinnosti účastníkov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>
          <w:bCs/>
        </w:rPr>
        <w:t>Zástupca zariadenia pred nástupom praxe oboznámi poslucháčky s právami a povinnosťami, predpismi o bezpečnosti a ochrane zdravia pri práci o protipožiarnej ochra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>
          <w:bCs/>
        </w:rPr>
        <w:t xml:space="preserve">Zástupca zariadenia  zabezpečí primeraný spôsob odborného vedenia poslucháčov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bCs/>
        </w:rPr>
      </w:pPr>
      <w:r>
        <w:rPr>
          <w:bCs/>
        </w:rPr>
        <w:t>Odberateľ oboznámi poslucháčov - praktikantov s ich povinnosťami a to najmä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360"/>
        <w:jc w:val="both"/>
        <w:rPr>
          <w:bCs/>
        </w:rPr>
      </w:pPr>
      <w:r>
        <w:rPr>
          <w:bCs/>
        </w:rPr>
        <w:t>Dodržiavať právne predpisy vzťahujúce sa na príslušné  zariadeni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360"/>
        <w:jc w:val="both"/>
        <w:rPr>
          <w:bCs/>
        </w:rPr>
      </w:pPr>
      <w:r>
        <w:rPr>
          <w:bCs/>
        </w:rPr>
        <w:t>Za škodu spôsobenú pri vykonávaní odbornej praxe zavinenú poslucháčom zodpovedá poslucháč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360"/>
        <w:jc w:val="both"/>
        <w:rPr>
          <w:bCs/>
        </w:rPr>
      </w:pPr>
      <w:r>
        <w:rPr>
          <w:bCs/>
        </w:rPr>
        <w:t>Za škodu na majetku a zdraví, ktorá vznikne poslucháčovi pri praktickom vyučovaní zodpovedá poslucháč.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ť zachovávať mlčanlivos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283"/>
        <w:jc w:val="both"/>
        <w:rPr/>
      </w:pPr>
      <w:r>
        <w:rPr/>
        <w:t xml:space="preserve">Zmluvné strany sa dohodli, že všetky informácie a skutočnosti, ktoré získali akýmkoľvek spôsobom o druhej zmluvnej strane a jej činnosti pri uzavretí a plnení tejto zmluvy alebo v súvislosti s ňou, sa považujú za dôverné a majú charakter obchodného tajomstva a povinnej mlčanlivosti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283"/>
        <w:jc w:val="both"/>
        <w:rPr/>
      </w:pPr>
      <w:r>
        <w:rPr/>
        <w:t xml:space="preserve">Zmluvné strany sa zaväzujú takéto informácie a skutočnosti neposkytnúť a nesprístupniť tretím osobám a nevyužiť na iný účel, ako na plnenie tejto zmluvy bez predchádzajúceho písomného súhlasu druhej zmluvnej strany. 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2520" w:leader="none"/>
          <w:tab w:val="left" w:pos="4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ločné a záverečné ustanov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Táto zmluva sa uzatvára na dobu určitú počnúc od 02.07.2018 do 12.07.2018. Platnosť a účinnosť nadobúda dňom jej podpísania účastníkmi zmluvy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Zmluvný vzťah končí uplynutím dohodnutej doby ak sa zmluvné strany nedohodnú inak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Všetky zmeny zmluvných podmienok je potrebné uskutočniť formou písomného dodatku k tejto zmluve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mluvné strany sa dohodli, že ich záväzkové vzťahy, vyplývajúce  z tejto zmluvy, sa budú riadiť príslušnými ustanoveniami Obchodného zákonníka a inými všeobecne záväznými právnymi predpis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Táto zmluva je vypracovaná v dvoch rovnopisoch, z ktorých jedno vyhotovenie obdrží odberateľ a jedno poskytovateľ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Účastníci tejto zmluvy prehlasujú, že zmluva bola uzatvorená slobodne, vážne, bez skutkového a právneho omylu, nie v tiesni alebo za nápadne nevýhodných podmienok, predstavuje ich skutočnú a vážnu slobodnú vôľu, jej obsahu riadne porozumeli a preto ju na znak súhlasu podpísali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V Žiline dňa: 25.06.2018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/>
      </w:pPr>
      <w:r>
        <w:rPr>
          <w:b/>
        </w:rPr>
        <w:t xml:space="preserve">Odberateľ:                                                                 </w:t>
        <w:tab/>
        <w:t>Poskytovateľ :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Cs/>
        </w:rPr>
        <w:t>PhDr. Anna Pecháčková, konateľka</w:t>
        <w:tab/>
        <w:tab/>
        <w:tab/>
        <w:tab/>
        <w:tab/>
        <w:t>Mgr. Katarína Veselovská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AVS Nové Technológie, s.r.o.          </w:t>
        <w:tab/>
        <w:t xml:space="preserve"> </w:t>
        <w:tab/>
        <w:tab/>
        <w:tab/>
        <w:t xml:space="preserve">      Harmónia – ZpS, DSS a útulo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sz w:val="18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Cs/>
      <w:sz w:val="32"/>
      <w:szCs w:val="22"/>
    </w:rPr>
  </w:style>
  <w:style w:type="paragraph" w:styleId="TextBody">
    <w:name w:val="Body Text"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k-SK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8:00Z</dcterms:created>
  <dc:creator>lukacele</dc:creator>
  <dc:description/>
  <cp:keywords/>
  <dc:language>en-US</dc:language>
  <cp:lastModifiedBy>Tomáš Pecháček</cp:lastModifiedBy>
  <cp:lastPrinted>2010-02-02T10:48:00Z</cp:lastPrinted>
  <dcterms:modified xsi:type="dcterms:W3CDTF">2018-06-25T14:08:00Z</dcterms:modified>
  <cp:revision>28</cp:revision>
  <dc:subject/>
  <dc:title>ZMLUVA</dc:title>
</cp:coreProperties>
</file>